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sz w:val="36"/>
          <w:szCs w:val="36"/>
        </w:rPr>
        <w:t>DATE DU RESTE DU CHAMPIONNAT SENIORS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78"/>
        <w:gridCol w:w="2186"/>
        <w:gridCol w:w="224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RNE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30.MARS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02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06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30.MARS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06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09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13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GIONALE II/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26.MARS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02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GIONALE II/B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09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13.AVRIL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GIONALE II/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dos</dc:creator>
  <dc:description/>
  <dc:language>en-US</dc:language>
  <cp:lastModifiedBy>pc1</cp:lastModifiedBy>
  <cp:lastPrinted>2019-03-28T11:16:00Z</cp:lastPrinted>
  <dcterms:modified xsi:type="dcterms:W3CDTF">2019-03-28T13:53:00Z</dcterms:modified>
  <cp:revision>2</cp:revision>
  <dc:subject/>
  <dc:title/>
</cp:coreProperties>
</file>